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СНОВНЫЕ НОВЕЛЛЫ</w:t>
      </w:r>
    </w:p>
    <w:p>
      <w:pPr>
        <w:pStyle w:val="ConsPlusTitle"/>
        <w:jc w:val="center"/>
        <w:rPr/>
      </w:pPr>
      <w:r>
        <w:rPr/>
        <w:t>В МЕТОДИЧЕСКИХ РЕКОМЕНДАЦИЯХ ПО ВОПРОСАМ ПРЕДСТАВЛЕНИЯ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ЗАПОЛНЕНИЯ СООТВЕТСТВУЮЩЕЙ ФОРМЫ</w:t>
      </w:r>
    </w:p>
    <w:p>
      <w:pPr>
        <w:pStyle w:val="ConsPlusTitle"/>
        <w:jc w:val="center"/>
        <w:rPr/>
      </w:pPr>
      <w:r>
        <w:rPr/>
        <w:t>СПРАВКИ В 2022 ГОДУ (ЗА ОТЧЕТНЫЙ 2021 Г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</w:t>
      </w:r>
      <w:hyperlink r:id="rId3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далее -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тодические </w:t>
      </w:r>
      <w:hyperlink r:id="rId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ля применения в ходе декларационной кампании 2022 года (за отчетный 2021 год) подготовлены Министерством при участии Администрации Президента Российской Федерации, Центрального банка Российской Федерации, Генеральной прокуратуры Российской Федерации и иных заинтересованных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ходе использования в работе указанных Методических </w:t>
      </w:r>
      <w:hyperlink r:id="rId5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редлагаем обратить внимание на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Методических </w:t>
      </w:r>
      <w:hyperlink r:id="rId6">
        <w:r>
          <w:rPr>
            <w:rStyle w:val="InternetLink"/>
            <w:color w:val="0000FF"/>
          </w:rPr>
          <w:t>рекомендациях</w:t>
        </w:r>
      </w:hyperlink>
      <w:r>
        <w:rPr/>
        <w:t xml:space="preserve"> подчеркнуто, что отдельные особенности представления сведений могут быть установлены нормативными правовыми актами субъектов Российской Федерации с учетом предоставл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7">
        <w:r>
          <w:rPr>
            <w:rStyle w:val="InternetLink"/>
            <w:color w:val="0000FF"/>
          </w:rPr>
          <w:t>пункте 13</w:t>
        </w:r>
      </w:hyperlink>
      <w:r>
        <w:rPr/>
        <w:t xml:space="preserve"> Методических рекомендаций отмечено, что перевод на государственной гражданской службе Российской Федерации предполагает увольнение и, как следствие, необходимость представления сведений в качестве кандид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шибочное (неточное) указание сведений вследствие ошибок и неточностей, допущенных органом публичной власти или организацией в выданных официальных документах (выписках), на основании которых представляются сведения, не влечет применение взыскания. В этой связи в Методических </w:t>
      </w:r>
      <w:hyperlink r:id="rId8">
        <w:r>
          <w:rPr>
            <w:rStyle w:val="InternetLink"/>
            <w:color w:val="0000FF"/>
          </w:rPr>
          <w:t>рекомендациях</w:t>
        </w:r>
      </w:hyperlink>
      <w:r>
        <w:rPr/>
        <w:t xml:space="preserve"> отмечена целесообразность представления сведений на основании официальных документов, например, на основании полученной информации из единой </w:t>
      </w:r>
      <w:hyperlink r:id="rId9">
        <w:r>
          <w:rPr>
            <w:rStyle w:val="InternetLink"/>
            <w:color w:val="0000FF"/>
          </w:rPr>
          <w:t>формы</w:t>
        </w:r>
      </w:hyperlink>
      <w:r>
        <w:rPr/>
        <w:t>, установленной Указанием Банка России от 27 мая 2021 г. N 5798-У "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о единой форме предоставления сведений и порядке ее заполн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ктуализирован перечень выплат, которые могут быть признаны доходом для целей законодательства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казан порядок отражения социальной поддержки молодежи в возрасте от 14 до 22 лет для повышения доступности организаций культуры (т.н. "Пушкинская карта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Методических </w:t>
      </w:r>
      <w:hyperlink r:id="rId10">
        <w:r>
          <w:rPr>
            <w:rStyle w:val="InternetLink"/>
            <w:color w:val="0000FF"/>
          </w:rPr>
          <w:t>рекомендациях</w:t>
        </w:r>
      </w:hyperlink>
      <w:r>
        <w:rPr/>
        <w:t xml:space="preserve"> учтены изменения, предусмотренные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0 декабря 2020 г.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пределены особенности представления информации в случае приобретение недвижимого имущества посредством участия в долевом строительстве с использованием счетов эскр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</w:t>
      </w:r>
      <w:hyperlink r:id="rId12">
        <w:r>
          <w:rPr>
            <w:rStyle w:val="InternetLink"/>
            <w:color w:val="0000FF"/>
          </w:rPr>
          <w:t>пункте 154</w:t>
        </w:r>
      </w:hyperlink>
      <w:r>
        <w:rPr/>
        <w:t xml:space="preserve"> Методических рекомендаций обозначено, что уставный капитал зарубежных организаций необходимо устанавливать в соответствии с применимым правом (допускается использование данных из официальных источников в информационно-телекоммуникационной сети "Интернет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пределенны особенности представления информации об акциях, приобретенных на организованных тор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тмечено, что при наличии обстоятельств фьючерсный договор подлежит отра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Актуализированы особенности представления информации о срочных обязательствах финансового характера, возникающих исходя из условий договора со страховщ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Положения Методических </w:t>
      </w:r>
      <w:hyperlink r:id="rId13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в целом актуализированы с учетом изменений нормативных правовых а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98C244D9F1A63F1DB676B95BFB966C22243CD226ADB2B4AAB0702B5D0C4CCBC5821780816FD993E2B7FF93CBFeDsDE" TargetMode="External"/><Relationship Id="rId4" Type="http://schemas.openxmlformats.org/officeDocument/2006/relationships/hyperlink" Target="consultantplus://offline/ref=098C244D9F1A63F1DB676B95BFB966C22243CD226ADB2B4AAB0702B5D0C4CCBC5821780816FD993E2B7FF93CBFeDsDE" TargetMode="External"/><Relationship Id="rId5" Type="http://schemas.openxmlformats.org/officeDocument/2006/relationships/hyperlink" Target="consultantplus://offline/ref=098C244D9F1A63F1DB676B95BFB966C22243CD226ADB2B4AAB0702B5D0C4CCBC5821780816FD993E2B7FF93CBFeDsDE" TargetMode="External"/><Relationship Id="rId6" Type="http://schemas.openxmlformats.org/officeDocument/2006/relationships/hyperlink" Target="consultantplus://offline/ref=098C244D9F1A63F1DB676B95BFB966C22243CD226ADB2B4AAB0702B5D0C4CCBC5821780816FD993E2B7FF93CBFeDsDE" TargetMode="External"/><Relationship Id="rId7" Type="http://schemas.openxmlformats.org/officeDocument/2006/relationships/hyperlink" Target="consultantplus://offline/ref=098C244D9F1A63F1DB676B95BFB966C22243CD226ADB2B4AAB0702B5D0C4CCBC4A21200417FF87382A6AAF6DF98A4AF294EE6726D70B7FEEeBs0E" TargetMode="External"/><Relationship Id="rId8" Type="http://schemas.openxmlformats.org/officeDocument/2006/relationships/hyperlink" Target="consultantplus://offline/ref=098C244D9F1A63F1DB676B95BFB966C22243CD226ADB2B4AAB0702B5D0C4CCBC5821780816FD993E2B7FF93CBFeDsDE" TargetMode="External"/><Relationship Id="rId9" Type="http://schemas.openxmlformats.org/officeDocument/2006/relationships/hyperlink" Target="consultantplus://offline/ref=098C244D9F1A63F1DB676B95BFB966C2254BC02363DD2B4AAB0702B5D0C4CCBC4A21200417FF873C236AAF6DF98A4AF294EE6726D70B7FEEeBs0E" TargetMode="External"/><Relationship Id="rId10" Type="http://schemas.openxmlformats.org/officeDocument/2006/relationships/hyperlink" Target="consultantplus://offline/ref=098C244D9F1A63F1DB676B95BFB966C22243CD226ADB2B4AAB0702B5D0C4CCBC5821780816FD993E2B7FF93CBFeDsDE" TargetMode="External"/><Relationship Id="rId11" Type="http://schemas.openxmlformats.org/officeDocument/2006/relationships/hyperlink" Target="consultantplus://offline/ref=098C244D9F1A63F1DB676B95BFB966C22544C92E66DF2B4AAB0702B5D0C4CCBC5821780816FD993E2B7FF93CBFeDsDE" TargetMode="External"/><Relationship Id="rId12" Type="http://schemas.openxmlformats.org/officeDocument/2006/relationships/hyperlink" Target="consultantplus://offline/ref=098C244D9F1A63F1DB676B95BFB966C22243CD226ADB2B4AAB0702B5D0C4CCBC4A21200417FF823F236AAF6DF98A4AF294EE6726D70B7FEEeBs0E" TargetMode="External"/><Relationship Id="rId13" Type="http://schemas.openxmlformats.org/officeDocument/2006/relationships/hyperlink" Target="consultantplus://offline/ref=098C244D9F1A63F1DB676B95BFB966C22243CD226ADB2B4AAB0702B5D0C4CCBC5821780816FD993E2B7FF93CBFeDsD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44:00Z</dcterms:created>
  <dc:creator>Бальзирова А.Н.</dc:creator>
  <dc:description/>
  <cp:keywords/>
  <dc:language>en-US</dc:language>
  <cp:lastModifiedBy>Бальзирова А.Н.</cp:lastModifiedBy>
  <dcterms:modified xsi:type="dcterms:W3CDTF">2022-01-12T04:45:00Z</dcterms:modified>
  <cp:revision>1</cp:revision>
  <dc:subject/>
  <dc:title/>
</cp:coreProperties>
</file>